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re de procédures PO 2007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anuel de gestion «Programmes d’actions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8.7pt;height:47.8pt;mso-wrap-distance-left:9.05pt;mso-wrap-distance-right:9.05pt;mso-wrap-distance-top:0pt;mso-wrap-distance-bottom:0pt;margin-top:8.65pt;mso-position-vertical-relative:text;margin-left:8.65pt;mso-position-horizontal-relative:text">
                <v:fill type="gradient" angle="90" color2="#FEFEFE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vre de procédures PO 2007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anuel de gestion «Programmes d’actions 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94107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E 1 : ANNEXE TECHNIQUE ET FINANCI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OPERATIONNEL XXX 2007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URE : XX - XXX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de dossier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néficiair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énéficiaire s’engage, avec la participation financière de l’Europe et de « cofinanceur », à réaliser le projet dont l’objet es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 Intitulé du dossier 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scription du proj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ûts éligibles retenus prévisionnels par poste de dépen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31"/>
        <w:gridCol w:w="1072"/>
        <w:gridCol w:w="1191"/>
        <w:gridCol w:w="2581"/>
        <w:gridCol w:w="235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e de dépens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ût Hors T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ût Hors T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on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ût Hors T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ût total retenu Hors TVA du programme d’acti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é de répartition utilisée (o/n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dépenses </w:t>
            </w:r>
            <w:r>
              <w:rPr>
                <w:rFonts w:cs="Arial" w:ascii="Arial" w:hAnsi="Arial"/>
                <w:b/>
                <w:bCs/>
                <w:sz w:val="22"/>
              </w:rPr>
              <w:t>Hors 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otal TT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sein d’une action les montants des postes de dépenses sont donnés à titre indicati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Le cas échéant, tableau de dépenses permettant de distinguer l’assiette de dépenses retenues éligibles et les dépenses non éligibles (vérification en amont). </w:t>
      </w:r>
    </w:p>
    <w:sectPr>
      <w:footerReference w:type="default" r:id="rId3"/>
      <w:type w:val="nextPage"/>
      <w:pgSz w:w="11906" w:h="16838"/>
      <w:pgMar w:left="720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  <w:tab w:val="center" w:pos="7200" w:leader="none"/>
        <w:tab w:val="right" w:pos="864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vre de procédures 2007-2013</w:t>
      <w:tab/>
      <w:t>Version agréée par le CLS du 2 avril 20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4:00Z</dcterms:created>
  <dc:creator> </dc:creator>
  <dc:description/>
  <cp:keywords/>
  <dc:language>en-US</dc:language>
  <cp:lastModifiedBy> </cp:lastModifiedBy>
  <dcterms:modified xsi:type="dcterms:W3CDTF">2009-04-15T06:31:00Z</dcterms:modified>
  <cp:revision>8</cp:revision>
  <dc:subject/>
  <dc:title>ANNEXE TECHNIQUE ET FINANCIERE</dc:title>
</cp:coreProperties>
</file>